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563245</wp:posOffset>
            </wp:positionV>
            <wp:extent cx="2287905" cy="338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>
          <w:color w:val="FF0000"/>
          <w:sz w:val="40"/>
        </w:rPr>
      </w:pPr>
      <w:r>
        <w:rPr>
          <w:color w:val="FF0000"/>
          <w:sz w:val="40"/>
        </w:rPr>
        <w:t>NA WAS ZAWSZE MOŻNA LICZYĆ !</w:t>
      </w:r>
    </w:p>
    <w:p>
      <w:pPr>
        <w:pStyle w:val="Heading"/>
        <w:ind w:right="14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</w:r>
    </w:p>
    <w:p>
      <w:pPr>
        <w:pStyle w:val="Heading"/>
        <w:ind w:right="140" w:hanging="0"/>
        <w:rPr/>
      </w:pPr>
      <w:r>
        <w:rPr>
          <w:sz w:val="40"/>
        </w:rPr>
        <w:t>XIV ŚWIATOWE REKOLEKCJE PODHALAŃSKIE</w:t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</w:r>
    </w:p>
    <w:p>
      <w:pPr>
        <w:pStyle w:val="Heading"/>
        <w:ind w:right="140" w:hanging="0"/>
        <w:rPr/>
      </w:pPr>
      <w:r>
        <w:rPr>
          <w:sz w:val="40"/>
          <w:lang w:val="it-IT"/>
        </w:rPr>
        <w:t xml:space="preserve">FRATERNA DOMUS </w:t>
      </w:r>
    </w:p>
    <w:p>
      <w:pPr>
        <w:pStyle w:val="Heading"/>
        <w:ind w:right="140" w:hanging="0"/>
        <w:rPr>
          <w:sz w:val="40"/>
          <w:lang w:val="it-IT"/>
        </w:rPr>
      </w:pPr>
      <w:r>
        <w:rPr>
          <w:sz w:val="40"/>
          <w:lang w:val="it-IT"/>
        </w:rPr>
        <w:t>Via Monte Caminetto, 16</w:t>
      </w:r>
    </w:p>
    <w:p>
      <w:pPr>
        <w:pStyle w:val="Heading"/>
        <w:ind w:right="140" w:hanging="0"/>
        <w:rPr/>
      </w:pPr>
      <w:r>
        <w:rPr>
          <w:sz w:val="40"/>
        </w:rPr>
        <w:t>00188 - ROMA</w:t>
      </w:r>
      <w:r>
        <w:rPr>
          <w:b w:val="false"/>
          <w:sz w:val="40"/>
        </w:rPr>
        <w:t xml:space="preserve"> </w:t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  <w:t>tel. 06/330821</w:t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sz w:val="40"/>
        </w:rPr>
        <w:t>21.03. - 26.03. 2011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Poniedziałek – 21 marca 2011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jazd na miejsce zakwaterowania, rozlokow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7.30 – Msza św. koncelebrowana – przewodniczy ks. Marian Dębski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8.30 – przedstawienie uczestników rekolekcji, zapoznanie z programem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20.00 - kolacja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torek – 22 marca 2011 r.</w:t>
      </w:r>
    </w:p>
    <w:p>
      <w:pPr>
        <w:pStyle w:val="Corpodeltesto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Corpodeltesto2"/>
        <w:rPr/>
      </w:pPr>
      <w:r>
        <w:rPr/>
        <w:t>7.30 – Godzinki, modlitwa poranna, medytacja – ks. Jacek Styrczula, S.D.B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.15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9.00 - Wykład ”Nie ma sprawiedliwości bez miłości”                                                                  – prof. Stanisław Grygiel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1.00 – Przerwa </w:t>
      </w:r>
    </w:p>
    <w:p>
      <w:pPr>
        <w:pStyle w:val="Corpodeltesto2"/>
        <w:rPr/>
      </w:pPr>
      <w:r>
        <w:rPr/>
        <w:t>11.30 – c.d - Prof. Stanisław Grygiel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3.30 – Obiad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5.00 – Koronka do Miłosierdzia Bożeg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6.30 – ”Sprawiedliwość w prawie międzynarodowym” – Hanna Suchocka, Ambasador RP przy Stolicy Świętej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8.30 – Msza św. koncelebrowana – przewodniczy Abp Edward Nowak. 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0.00 – Kolacj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1.00 - ”Świętoś Jana Pawła II” – Abp Edward Nowak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Środa – 23 marca 2011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6.00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6.20 – Wyjazd do Watykanu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8.00 – Groty Watykańskie - Msza św. Koncelebrowana – przewodniczy Ks. Prałat Paweł Ptasznik, Watykański Sekretariat Stanu,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Modlitwa przy grobie Sługi Bożego Jana Pawła II – przewodniczy ks. Stanisław Gut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0.30 – Aula Pawła VI - Audiencja Generalna z Benedyktem XVI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pl-PL"/>
        </w:rPr>
        <w:t xml:space="preserve">13.00 – kościół polski św. Stanisława, przy Via Botteghe Oscure w Rzymie - obiad (suchy prowiant), zwiedzanie Ośrodka </w:t>
      </w:r>
    </w:p>
    <w:p>
      <w:pPr>
        <w:pStyle w:val="Normal"/>
        <w:ind w:firstLine="72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4.30 - ”Dzień powszedni Jana Pawła II” – ks. Prałat Paweł Ptasznik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8.30 – Wykład - ”</w:t>
      </w:r>
      <w:r>
        <w:rPr>
          <w:color w:val="000000"/>
          <w:sz w:val="28"/>
          <w:szCs w:val="28"/>
          <w:lang w:val="pl-PL"/>
        </w:rPr>
        <w:t>Sprawiedliwość źródłem jedności”-</w:t>
      </w:r>
      <w:r>
        <w:rPr>
          <w:lang w:val="pl-PL"/>
        </w:rPr>
        <w:t xml:space="preserve"> </w:t>
      </w:r>
      <w:r>
        <w:rPr>
          <w:sz w:val="28"/>
          <w:szCs w:val="28"/>
          <w:lang w:val="pl-PL"/>
        </w:rPr>
        <w:t>o. Leon Knabit, O.S.B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9.45 – Kolacj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21.00 – Zwiedzanie Rzymu nocą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Czwartek – 24 marca 2011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6.30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7.00 – Wyjazd na Monte Cassin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9.30 – Modlitwa na cmentarzu polskim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1.00 – Opactwo Monte Cassino - Msza św. koncelebrowana –  przewodniczy Abp Szczepan Wesoły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2.00 – Zwiedzanie Opactwa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30 – Obiad w restauracji „La Conchiglia”, Cassin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6.00 – Gaeta, Sanktuarium Trójcy Przenajświętszej, Grota Turk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1.00 – Kolacja</w:t>
      </w:r>
    </w:p>
    <w:p>
      <w:pPr>
        <w:pStyle w:val="Corpodeltesto2"/>
        <w:rPr/>
      </w:pPr>
      <w:r>
        <w:rPr/>
        <w:t xml:space="preserve">21.00 – Posiady -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Piątek – 25 marca 2011 r.</w:t>
      </w:r>
    </w:p>
    <w:p>
      <w:pPr>
        <w:pStyle w:val="Corpodeltesto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Corpodeltesto2"/>
        <w:rPr/>
      </w:pPr>
      <w:r>
        <w:rPr/>
        <w:t>7.30 – Godzinki, modlitwa poranna, medytacja – ks. Jacek Styrczul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.15 – Śniadanie</w:t>
      </w:r>
    </w:p>
    <w:p>
      <w:pPr>
        <w:pStyle w:val="Corpodeltesto2"/>
        <w:rPr/>
      </w:pPr>
      <w:r>
        <w:rPr/>
        <w:t>9.00 - ”Znaczenie Wołynia dla Kościoła, Polski i Ukrainy”</w:t>
      </w:r>
      <w:r>
        <w:rPr>
          <w:color w:val="330099"/>
        </w:rPr>
        <w:t xml:space="preserve"> - </w:t>
      </w:r>
      <w:r>
        <w:rPr/>
        <w:t xml:space="preserve">o pracy duszpasterskiej na Wołyniu opowie ks. Witold Kowalów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0.30 – Blok dyskusyjny - praca w grupach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2.00 – Relacje z prac w grupach, dyskusja, komunikaty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3.00 – Obiad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5.00 – Droga Krzyżowa – prowadzi ks. Jacek Styrczula S.D.B., spowiedź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7.00 –  Wykład  ”Sprawiedliwa przyjaźń” – Prof. Stanisław Grygiel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8.30 – Msza św. koncelebrowana – przewodniczy o. Tadeusz Nowak, O.M.I., 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9.45 – Kolacja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1.00 - Posiady na zakończenie rekolekcj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Sobota – 26 marca 2011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7.00 – Msza św. koncelebrowana – przewodniczy O. Leon Knabit, O.S.B.,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śniadanie i powrót do krajów zamieszkania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eastAsia="zh-CN" w:bidi="ne-NP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/>
    <w:rPr>
      <w:b/>
      <w:bCs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Mangal"/>
      <w:color w:val="auto"/>
      <w:sz w:val="20"/>
      <w:szCs w:val="20"/>
      <w:lang w:val="it-IT" w:bidi="ne-NP" w:eastAsia="zh-CN"/>
    </w:rPr>
  </w:style>
  <w:style w:type="paragraph" w:styleId="Corpodeltesto2">
    <w:name w:val="Corpo del testo 2"/>
    <w:basedOn w:val="Normal"/>
    <w:qFormat/>
    <w:pPr>
      <w:jc w:val="center"/>
    </w:pPr>
    <w:rPr>
      <w:sz w:val="28"/>
      <w:szCs w:val="28"/>
      <w:lang w:val="pl-P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9:00Z</dcterms:created>
  <dc:creator>REDAZIONE-09</dc:creator>
  <dc:description/>
  <cp:keywords/>
  <dc:language>en-US</dc:language>
  <cp:lastModifiedBy>LZarebc</cp:lastModifiedBy>
  <cp:lastPrinted>2011-03-16T12:48:00Z</cp:lastPrinted>
  <dcterms:modified xsi:type="dcterms:W3CDTF">2011-03-29T11:12:00Z</dcterms:modified>
  <cp:revision>20</cp:revision>
  <dc:subject/>
  <dc:title>Poniedziałek – 15 stycznia 2001 r</dc:title>
</cp:coreProperties>
</file>