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>Via Monte Caminetto, 2</w:t>
      </w:r>
    </w:p>
    <w:p>
      <w:pPr>
        <w:pStyle w:val="Heading"/>
        <w:ind w:right="140" w:hanging="0"/>
        <w:rPr/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7.04. - 12.04. 2008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7 kwietnia 2008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8.30 – przedstawienie uczestników rekolekcji, zapoznanie z programem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9.00 – Msza św. koncelebrowana – przewodniczy ks. Władysław Zązel</w:t>
      </w:r>
    </w:p>
    <w:p>
      <w:pPr>
        <w:pStyle w:val="Normal"/>
        <w:jc w:val="center"/>
        <w:rPr/>
      </w:pPr>
      <w:r>
        <w:rPr>
          <w:sz w:val="28"/>
          <w:szCs w:val="28"/>
          <w:lang w:val="pt-BR"/>
        </w:rPr>
        <w:t>20.00 - kolacja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8 kwietnia 2008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Władysław Ząz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00 - Wykład „I staną się dwoje jednym ciałem” (Rdz 2, 24)                                                                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Przerwa </w:t>
      </w:r>
    </w:p>
    <w:p>
      <w:pPr>
        <w:pStyle w:val="Corpodeltesto2"/>
        <w:rPr/>
      </w:pPr>
      <w:r>
        <w:rPr/>
        <w:t>11.30 – Wykład „Chrystus nadzieją rodziny” – o. Leon Knabit, O.S.B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30 – Obiad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00 – Koronka do Miłosierdzia Bożego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6.30 - Nabożeństwo pokutne - przewodniczy ks. Mirosław Juchno, Via Lucis – prowadzi ks. Jacek Styrczula S.D.B., spowiedź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8.30 – Msza św. koncelebrowana – przewodniczy ks. Sławomir Oder, postulator procesu beatyfikacji i kanonizacji Sługi Bożego Jana Pawła II.  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21.00 – „Santo subito!” – ks. </w:t>
      </w:r>
      <w:r>
        <w:rPr>
          <w:sz w:val="28"/>
          <w:szCs w:val="28"/>
          <w:lang w:val="pt-BR"/>
        </w:rPr>
        <w:t>Sławomir Oder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9 kwietnia 2008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30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30 – Groty Watykańskie - Msza św. Koncelebrowana – przewodniczy abp Henryk Hoser, drugi sekretarz Kongregacji ds. Ewangelizacji Narodów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odlitwa przy grobie Sługi Bożego Jana Pawła II – przewodniczy ks. Stanisław Gu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0.30 – Plac św. Piotra - Audiencja Generalna z Benedyktem XVI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4.30 – Obiad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7.00 – Wykład „Spotkanie w miłości i w pracy” – prof. Stanisław Grygiel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– Zwiedzanie Rzymu nocą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10 kwietnia 2008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7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7.30 – Wyjazd do Casamari i Alatr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9.30 – Opactwo Casamari - Msza św. koncelebrowana –  przewodniczy o. Leon Knabit, O.S.B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1.00 – Zwiedzanie Opactwa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00 – Obiad w restauracji „La Rosetta” w Alatr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Alatri (Akropolis, katedra św. Pawła, kościół Matki Bożej Większej, kościół św. Franciszka)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9.45 – Kolacja</w:t>
      </w:r>
    </w:p>
    <w:p>
      <w:pPr>
        <w:pStyle w:val="Corpodeltesto2"/>
        <w:rPr/>
      </w:pPr>
      <w:r>
        <w:rPr/>
        <w:t xml:space="preserve">21.00 – Posiady - o pracy misyjnej w Peru opowie ks. Andrzej Papież, S.D.B.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11 kwietnia 2008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n Gacek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9.30 – Blok dyskusyjny - praca w grupach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1.30 – Relacje z prac w grupach, dyskusja, komunikaty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00 – Obiad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5.00 – Koronka do Miłosierdzia Bożeg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00 –  Wykład  „Rodzina zagrożona czy uzdrowiona?” – O. Wojciech Giertych O.P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Msza św. koncelebrowana – przewodniczy o. Wojciech Giertych O.P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9.45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1.00 - Posiady na zakończenie rekolekcji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12 kwietnia 2008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ks. Władysław Zarębczan, kazanie – ks. Paweł Kopeć,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5:00Z</dcterms:created>
  <dc:creator>REDAZIONE-09</dc:creator>
  <dc:description/>
  <cp:keywords/>
  <dc:language>en-US</dc:language>
  <cp:lastModifiedBy>LZarebc</cp:lastModifiedBy>
  <cp:lastPrinted>2008-03-26T11:55:00Z</cp:lastPrinted>
  <dcterms:modified xsi:type="dcterms:W3CDTF">2008-04-18T08:33:00Z</dcterms:modified>
  <cp:revision>16</cp:revision>
  <dc:subject/>
  <dc:title>Poniedziałek – 15 stycznia 2001 r</dc:title>
</cp:coreProperties>
</file>